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6"/>
        <w:ind w:left="2280" w:right="1200" w:hanging="716"/>
        <w:jc w:val="center"/>
        <w:rPr>
          <w:sz w:val="28"/>
          <w:szCs w:val="28"/>
        </w:rPr>
      </w:pPr>
      <w:bookmarkStart w:id="0" w:name="page1"/>
      <w:bookmarkEnd w:id="0"/>
      <w:r>
        <w:rPr>
          <w:b/>
          <w:bCs/>
          <w:sz w:val="28"/>
          <w:szCs w:val="28"/>
        </w:rPr>
        <w:t>Муниципальное казенное общеобразовательное учреждение «Большеплотавская средняя школа № 22»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9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540"/>
      </w:tblGrid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Cs/>
              </w:rPr>
              <w:t>Рассмотрена и согласован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40" w:hanging="0"/>
              <w:jc w:val="right"/>
              <w:rPr>
                <w:lang w:val="en-US" w:eastAsia="en-US"/>
              </w:rPr>
            </w:pPr>
            <w:r>
              <w:rPr>
                <w:bCs/>
              </w:rPr>
              <w:t>Утверждаю: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Cs/>
              </w:rPr>
              <w:t>Методическим объединением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bCs/>
              </w:rPr>
              <w:t>Директор МКОУ «СОШ № 22»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Cs/>
              </w:rPr>
              <w:t>Протокол №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bCs/>
              </w:rPr>
              <w:t>_____________В.Н. Колесникова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>31</w:t>
            </w:r>
            <w:r>
              <w:rPr>
                <w:bCs/>
              </w:rPr>
              <w:t xml:space="preserve">» </w:t>
            </w:r>
            <w:r>
              <w:rPr>
                <w:bCs/>
                <w:u w:val="single"/>
              </w:rPr>
              <w:t>августа</w:t>
            </w:r>
            <w:r>
              <w:rPr>
                <w:bCs/>
              </w:rPr>
              <w:t>201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bCs/>
              </w:rPr>
              <w:t>Приказ № 33 от 31.08.2015</w:t>
            </w:r>
          </w:p>
        </w:tc>
      </w:tr>
      <w:tr>
        <w:trPr>
          <w:trHeight w:val="27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</w:rPr>
              <w:t>___________С.А.Антипов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6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518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нята на педагогическом совете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5180" w:hanging="0"/>
        <w:rPr/>
      </w:pPr>
      <w:r>
        <w:rPr>
          <w:bCs/>
          <w:sz w:val="23"/>
          <w:szCs w:val="23"/>
        </w:rPr>
        <w:t>Протокол № 1 от «</w:t>
      </w:r>
      <w:r>
        <w:rPr>
          <w:bCs/>
          <w:sz w:val="23"/>
          <w:szCs w:val="23"/>
          <w:u w:val="single"/>
        </w:rPr>
        <w:t>28</w:t>
      </w:r>
      <w:r>
        <w:rPr>
          <w:bCs/>
          <w:sz w:val="23"/>
          <w:szCs w:val="23"/>
        </w:rPr>
        <w:t>»</w:t>
      </w:r>
      <w:r>
        <w:rPr>
          <w:bCs/>
          <w:sz w:val="23"/>
          <w:szCs w:val="23"/>
          <w:u w:val="single"/>
        </w:rPr>
        <w:t>августа</w:t>
      </w:r>
      <w:r>
        <w:rPr>
          <w:bCs/>
          <w:sz w:val="23"/>
          <w:szCs w:val="23"/>
        </w:rPr>
        <w:t>2015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</w:r>
    </w:p>
    <w:p>
      <w:pPr>
        <w:pStyle w:val="Normal"/>
        <w:widowControl w:val="false"/>
        <w:autoSpaceDE w:val="false"/>
        <w:ind w:left="1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 по дополнительному образованию</w:t>
      </w:r>
    </w:p>
    <w:p>
      <w:pPr>
        <w:pStyle w:val="Normal"/>
        <w:widowControl w:val="false"/>
        <w:autoSpaceDE w:val="false"/>
        <w:spacing w:lineRule="exact" w:line="228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0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Кружок «Подружки»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Учитель: </w:t>
      </w:r>
      <w:r>
        <w:rPr>
          <w:b/>
          <w:bCs/>
          <w:sz w:val="31"/>
          <w:szCs w:val="31"/>
        </w:rPr>
        <w:t>Волкова Эльвира Михайловна</w:t>
      </w:r>
    </w:p>
    <w:p>
      <w:pPr>
        <w:pStyle w:val="Normal"/>
        <w:widowControl w:val="false"/>
        <w:autoSpaceDE w:val="false"/>
        <w:spacing w:lineRule="exact" w:line="18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Квалификационная категория: </w:t>
      </w:r>
      <w:r>
        <w:rPr>
          <w:b/>
          <w:bCs/>
          <w:sz w:val="28"/>
          <w:szCs w:val="28"/>
        </w:rPr>
        <w:t>вторая</w:t>
      </w:r>
    </w:p>
    <w:p>
      <w:pPr>
        <w:sectPr>
          <w:type w:val="nextPage"/>
          <w:pgSz w:w="11906" w:h="16838"/>
          <w:pgMar w:left="1700" w:right="1200" w:gutter="0" w:header="0" w:top="11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8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7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Ефремов</w:t>
      </w:r>
    </w:p>
    <w:p>
      <w:pPr>
        <w:pStyle w:val="Normal"/>
        <w:widowControl w:val="false"/>
        <w:autoSpaceDE w:val="false"/>
        <w:spacing w:lineRule="auto" w:line="228"/>
        <w:ind w:left="7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7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-2016  уч.год</w:t>
      </w:r>
    </w:p>
    <w:p>
      <w:pPr>
        <w:sectPr>
          <w:type w:val="nextPage"/>
          <w:pgSz w:w="11906" w:h="16838"/>
          <w:pgMar w:left="4940" w:right="4080" w:gutter="0" w:header="0" w:top="11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 программа внеурочной деятельности по  дополнительному музыкальному образованию  составлена  в соответствии с  требованиями  ФГОС НОО. Курс проводится в рамках общекультурного направления внеурочной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этой программы – приобщение  учащихся  к основам мировой музыкальной культуры, развитие их музыкально-эстетического вкуса, формирования у них вокально-исполнительских,  танцевальных умений и навыков.В общеобразовательной школе есть  разделы  «пение» и « пластика», но школьная программа и количество часов на эти  разделы    не предусматривает индивидуальной творческой и углубленной работы с каждым учащимся. В системе внеклассной работы такая возможность появляется. Помимо групповых занятий (ансамблевое, хоровое пение, нотная грамота; слушание музыки различных жанров, в том числе – песенных,  развитие танцевальных  движений), - вводятся и индивидуальные занятия с каждым учащимся (постановка дыхания, постановка голоса, работа над произведениями  песенного и танцевального  характера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оследние годы возросло внимание к  проблемам теории и практики эстетического  воспитания, через  песню и  танец,  как важнейшим  средствам формирования отношения к действительности, средствам  нравственного и умственного воспитания, т.е. как средствам  формирования всесторонне развитой, духовно богатой лич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танцами и вокалом способствуют развитию музыкальной памяти, выработке и развитию интонационного и ладового слуха, развитию творческой фантазии. </w:t>
        <w:br/>
        <w:t xml:space="preserve">Приобщение к музыкальной культуре родного края имеет большое значение в духовно – нравственном воспитании учащихся, в их патриотическом воспитании, особенно, когда члены вокального – танцевального кружка принимают участие в концертах для ветеранов войны и труда. </w:t>
        <w:br/>
        <w:t xml:space="preserve">Пение  и  танец   -  основной вид музыкальной деятельности де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громную роль в обучении играют навыки восприятия музыки.Музыкальный репертуар отличается разнообразием ладогармонической окраски, мелодичных оборотов, яркими музыкальными образами. </w:t>
        <w:br/>
        <w:br/>
        <w:t xml:space="preserve">Через активное пение и танцевальные движения  у детей закрепляется интерес к музыке, развиваются музыкальные способности. Дети любят двигаться под музыку и делают это с улыбкой. С помощью танца в процессе игрового общения с детьми можно развивать музыкально – пластические способности, двигательные навыки и умения. </w:t>
        <w:br/>
        <w:br/>
        <w:br/>
        <w:t>Песни и танцы, которые пользуются своей популярностью, являются результатом взаимодействия действий ритмичных,  пластических движений с  пением.</w:t>
        <w:br/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b/>
          <w:spacing w:val="-3"/>
          <w:sz w:val="28"/>
          <w:szCs w:val="28"/>
        </w:rPr>
        <w:t>Данная образовательная программа своей целью</w:t>
      </w:r>
      <w:r>
        <w:rPr>
          <w:spacing w:val="-3"/>
          <w:sz w:val="28"/>
          <w:szCs w:val="28"/>
        </w:rPr>
        <w:t xml:space="preserve"> ставит развитие музы</w:t>
        <w:softHyphen/>
        <w:t xml:space="preserve">кальных способностей учащихся, овладение вокально-хоровыми и танцевальными  навыками, </w:t>
      </w:r>
      <w:r>
        <w:rPr>
          <w:spacing w:val="-4"/>
          <w:sz w:val="28"/>
          <w:szCs w:val="28"/>
        </w:rPr>
        <w:t>фор</w:t>
        <w:softHyphen/>
        <w:t>мирование музыкальной культуры личности как неотъемлемой части ду</w:t>
        <w:softHyphen/>
      </w:r>
      <w:r>
        <w:rPr>
          <w:spacing w:val="-6"/>
          <w:sz w:val="28"/>
          <w:szCs w:val="28"/>
        </w:rPr>
        <w:t>ховной культу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ить детей правильно и красиво петь, чувствовать в этом радость творчества и желание поделиться этой радостью со своими слушателями; воспитывать не только послушных исполнителей, но и ценителей услышанного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стижению данной цели способствует решение следующи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-  ознакомление детей с различными песенными жанрами (популярные детские песни, популярные отечественные песни, народные песни, );</w:t>
      </w:r>
    </w:p>
    <w:p>
      <w:pPr>
        <w:pStyle w:val="Normal"/>
        <w:jc w:val="both"/>
        <w:rPr/>
      </w:pPr>
      <w:r>
        <w:rPr>
          <w:sz w:val="28"/>
          <w:szCs w:val="28"/>
        </w:rPr>
        <w:t>--   овладение основам нотной грамоты и сольфеджио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работа над чистотой интонирования, </w:t>
      </w:r>
      <w:r>
        <w:rPr>
          <w:spacing w:val="4"/>
          <w:sz w:val="28"/>
          <w:szCs w:val="28"/>
        </w:rPr>
        <w:t>певческой дикции, артикуляции и ды</w:t>
        <w:softHyphen/>
      </w:r>
      <w:r>
        <w:rPr>
          <w:spacing w:val="-3"/>
          <w:sz w:val="28"/>
          <w:szCs w:val="28"/>
        </w:rPr>
        <w:t>хания;</w:t>
      </w:r>
    </w:p>
    <w:p>
      <w:pPr>
        <w:pStyle w:val="Normal"/>
        <w:jc w:val="both"/>
        <w:rPr/>
      </w:pPr>
      <w:r>
        <w:rPr>
          <w:sz w:val="28"/>
          <w:szCs w:val="28"/>
        </w:rPr>
        <w:t>--  развитие метроритмического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совершенствование танцевальных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>--   воспитание культуры поведения на сцене и в з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</w:t>
      </w:r>
      <w:r>
        <w:rPr>
          <w:spacing w:val="5"/>
          <w:sz w:val="28"/>
          <w:szCs w:val="28"/>
        </w:rPr>
        <w:t>знание основ певческой гигиены и самоконтроля го</w:t>
        <w:softHyphen/>
      </w:r>
      <w:r>
        <w:rPr>
          <w:spacing w:val="1"/>
          <w:sz w:val="28"/>
          <w:szCs w:val="28"/>
        </w:rPr>
        <w:t>лосового аппа</w:t>
        <w:softHyphen/>
        <w:t>р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е раскрепощение каждого ребенка;                               освоение его голоса и тела, как выразительного инстру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-  развитие музыкальной памяти, внимания, воображе</w:t>
        <w:softHyphen/>
      </w:r>
      <w:r>
        <w:rPr>
          <w:spacing w:val="-1"/>
          <w:sz w:val="28"/>
          <w:szCs w:val="28"/>
        </w:rPr>
        <w:t>ния;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-  развитие голосового аппа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935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-  развитие артистических кач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935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-  развитие музык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935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-  развитие пласт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935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-   развитие умения  творчески выразить свое  восприятие музыки в движении  и п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9356" w:leader="none"/>
        </w:tabs>
        <w:autoSpaceDE w:val="false"/>
        <w:ind w:left="1134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9356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158" w:leader="none"/>
          <w:tab w:val="left" w:pos="935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-  воспитание коллектива единомышленников, исполь</w:t>
        <w:softHyphen/>
      </w:r>
      <w:r>
        <w:rPr>
          <w:spacing w:val="-4"/>
          <w:sz w:val="28"/>
          <w:szCs w:val="28"/>
        </w:rPr>
        <w:t>зующих свои индиви</w:t>
        <w:softHyphen/>
        <w:t xml:space="preserve">дуальные творческие возможности </w:t>
      </w:r>
      <w:r>
        <w:rPr>
          <w:spacing w:val="1"/>
          <w:sz w:val="28"/>
          <w:szCs w:val="28"/>
        </w:rPr>
        <w:t xml:space="preserve">для достижения целостного, гармоничного звучания в </w:t>
      </w:r>
      <w:r>
        <w:rPr>
          <w:spacing w:val="-3"/>
          <w:sz w:val="28"/>
          <w:szCs w:val="28"/>
        </w:rPr>
        <w:t>процессе исполнительского сотрудни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158" w:leader="none"/>
          <w:tab w:val="left" w:pos="935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 воспитание эстетического вкуса, исполнительской и </w:t>
      </w:r>
      <w:r>
        <w:rPr>
          <w:spacing w:val="-4"/>
          <w:sz w:val="28"/>
          <w:szCs w:val="28"/>
        </w:rPr>
        <w:t>слушатель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158" w:leader="none"/>
          <w:tab w:val="left" w:pos="935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158" w:leader="none"/>
          <w:tab w:val="left" w:pos="9356" w:leader="none"/>
        </w:tabs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окальное-танцевальное воспитание и развитие навыков объединяются в единый педагогический процесс, являющий собой планомерную работу по совершенствованию голосового аппарата  и  ритмично-двигательной  активности   ребёнка и способствуют формированию и становлению всесторонне и гармонично развитой личности ребенка.</w:t>
      </w:r>
    </w:p>
    <w:p>
      <w:pPr>
        <w:pStyle w:val="Normal"/>
        <w:shd w:fill="FFFFFF" w:val="clear"/>
        <w:ind w:left="19" w:right="5" w:firstLine="69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5" w:firstLine="69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Используемые в работе методы</w:t>
      </w:r>
      <w:r>
        <w:rPr>
          <w:spacing w:val="-3"/>
          <w:sz w:val="28"/>
          <w:szCs w:val="28"/>
        </w:rPr>
        <w:t>вокального  и танцевального  обучения опираются на про</w:t>
      </w:r>
      <w:r>
        <w:rPr>
          <w:spacing w:val="-2"/>
          <w:sz w:val="28"/>
          <w:szCs w:val="28"/>
        </w:rPr>
        <w:t>цесс мышления и объединяют познавательные процессы с практическими уме</w:t>
        <w:softHyphen/>
      </w:r>
      <w:r>
        <w:rPr>
          <w:spacing w:val="-7"/>
          <w:sz w:val="28"/>
          <w:szCs w:val="28"/>
        </w:rPr>
        <w:t>ниями.</w:t>
      </w:r>
    </w:p>
    <w:p>
      <w:pPr>
        <w:pStyle w:val="Normal"/>
        <w:shd w:fill="FFFFFF" w:val="clear"/>
        <w:ind w:left="14" w:firstLine="6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работе по освоению содержания программы применяются основные </w:t>
      </w:r>
      <w:r>
        <w:rPr>
          <w:spacing w:val="-4"/>
          <w:sz w:val="28"/>
          <w:szCs w:val="28"/>
        </w:rPr>
        <w:t>принципы развивающего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учение на высоком уровне трудности, но в пределах возможностей</w:t>
      </w:r>
      <w:r>
        <w:rPr>
          <w:spacing w:val="-5"/>
          <w:sz w:val="28"/>
          <w:szCs w:val="28"/>
        </w:rPr>
        <w:t>воспитан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ознание учащимися процесса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нцип перспектив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 систематичности в развитии певческого голоса и танцевальных навыков проявляется в</w:t>
      </w:r>
      <w:r>
        <w:rPr>
          <w:spacing w:val="-3"/>
          <w:sz w:val="28"/>
          <w:szCs w:val="28"/>
        </w:rPr>
        <w:t>постепенном усложнении певческого репертуара и вокальных упражне</w:t>
        <w:softHyphen/>
        <w:t>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детей от 13 до 17 лет, желающих научиться петь и танцевать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часов – 2 часа  в неделю.(всего за год 72 час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и (День знаний, День Учителя,  Осенний праздник, День  матери, Новый год, 23 февраля, 8 Марта,, День Победы, Последний  звонок  и т.д.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ы:,  Молодые голоса  Красивомечья, Минута славы, конкурс военной песни, Под счастливой звездой  (фестиваль-конкурс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ездные выступления учащихся (различные площадки города, фестивали-конкурс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вокально-танцевального  кружка – постоянно действующий коллектив, «артисты» нашей школы, которые принимают участие во всей музыкальной школьной деятельности и создают поистине творческую атмосфе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анные требования  задают ориентиры оценки личностных, метапредметных и предметных результатов освоения основной образовательной программы  среднего  общего образования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итивная самооценка своих музыкально-творческих возмож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муникативное развит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ментарные умения и навыки в различных видах учебно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34"/>
        <w:gridCol w:w="1528"/>
        <w:gridCol w:w="1492"/>
        <w:gridCol w:w="172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организационное занятие, инструктаж по технике безопас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а. Работа с вокальной группой (унисон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накомство с сюжетом песни, определение настроения пес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учивание песни по фраз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дых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ыхательные упражнения без звукоизвл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ние на опор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 Артик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ороговор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па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ория правильногозвукоизвле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на сце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памя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2" w:leader="none"/>
        </w:tabs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Введение .  Постановка целей и зада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вка. Работа с вокальной группой (унисон). «Разогрев» голосового аппарата; групповая песня (в записи), групповая песня с солистом; распевка на расширение диапазо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еснями . Сюжет песни, ее настроение, строение (строфическая, куплетная, запевно-припевна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ыхания . Дыхание при исполнении песни; упражнения для дыхания; цепное и общехоровое дыхани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Дикция. Артикуляция . Работа со скороговорками; формирование артикуля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имика . Мимическое выражение;  отношение исполнителя к произвед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сширение диапазона. Распевки и песни в высоком регистр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ановка голоса. Введение элементов вокализации (звукоизвлнечение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ультура поведения на сцене . Формирование основ сценической культуры (выход и уход со сцены, движения на сцене, умение работать с микрофоном и т. д.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Импровизация . Включение элементов соответственно характеру и стилю песен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азвитие музыкальной памяти . Словесный и музыкальный текст; применение игр типа «Эхо», «Перекличка». «Соревнования» и т.д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учебно-тематический план не должен ограничивать деятельность педагога. Его можно варьировать в зависимости от индивидуальных способностей детей, от их форм, состава ( группа или индивидуальное занятие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Овладение основами техники  дых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владение основной  динамикой (Р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владение  правильной дикцией, артикуля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чало овладения основами музыкальной грамоты и сольфеджи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владение основами культуры поведения на сце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Исполнение песен в унисон (вокальной группой) и индивиду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мение  анализировать исполнение во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Воспитывать чувство прекрасного, музыкальный вкус, сопереживание выбранному об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Воспитывать активного участника  в творческой жизни коллектива(концерты, фестивали, конкурс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  репертуар: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Люди, улыбайтесь миру!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для учител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Любимый учитель у каждого свой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Учителя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Очень задорный танец «Ромаш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 «Дискотека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Моя мама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 «Ангелы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еселое путешествие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есня о доброте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нашем район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етская страна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ликая страна</w:t>
      </w:r>
    </w:p>
    <w:p>
      <w:pPr>
        <w:sectPr>
          <w:type w:val="continuous"/>
          <w:pgSz w:w="11906" w:h="16838"/>
          <w:pgMar w:left="170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Лапу дай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емля дете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Ангел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удем вмест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оя Россия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винциальная Росс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Моя Россия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не рисуют облака</w:t>
      </w:r>
    </w:p>
    <w:p>
      <w:pPr>
        <w:sectPr>
          <w:type w:val="continuous"/>
          <w:pgSz w:w="11906" w:h="16838"/>
          <w:pgMar w:left="170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 с листьями.</w:t>
      </w:r>
    </w:p>
    <w:p>
      <w:pPr>
        <w:sectPr>
          <w:type w:val="continuous"/>
          <w:pgSz w:w="11906" w:h="16838"/>
          <w:pgMar w:left="170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Листья падают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люблю тебя, мой гор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анец с зонтиками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Раскрасавица Осень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Снежный бал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Новогодние игрушки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 «Морозята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  снежино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Буду военным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Служить России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»Сухарики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сня «Женский день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 «Неваляшки"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материа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ртоболевская А.А. «Первые встречи с искусством».-М. Просвещение, 19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гинская Ж.И. «Время и песня».-М.Профиздат, 198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и синтез искусств.-Л.Наука, 197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образи себе. Поиграем, помечтаем.-М.Эйдос, 199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готский Л.С. «Воображение и творчество в детском возрасте».-М.Просвещение, 199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готский Л.С. «Гимнастика чувств»-М.Просвещение, 198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А. Струве, Школьный хор, М., 198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истории музыкального воспитания: хрестоматия сост. О.А.Апраксина.-М.Просвещение,199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С. Осеннева, В.А. Самарин «Методика работы», М., 199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Исаевой И.О. «Как правильно стоя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обучения вокалу  Д.Огород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А. Ветлугина, Музыкальное развитие ребенка, М., 197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А. Апраксина, Музыкальное воспитание в школе, М., 197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обие для музыкального самообразования.-М.Музыка, 2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вокального пения, Журавленко Н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и рекомендации по развитию певческого голоса П.В.Голубе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и условия работы дыхательных органов, В.Емельянов, с.9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2977"/>
        <w:gridCol w:w="1559"/>
        <w:gridCol w:w="4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№</w:t>
            </w:r>
            <w:r>
              <w:rPr>
                <w:color w:val="4C4C4C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Дата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Праздник «День зн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Песни : «Наша школа», Здравствуй, 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1.09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Инструктаж  по технике безопас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Знакомство с  работой музыкального кружка, разделами и темами программы, режимом работы коллектива. Подбор реперту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вторение знакомых песен о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3.09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Беседа об охране голоса .Проверка  музыкального слу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Диагностика певческих голо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 </w:t>
            </w:r>
            <w:r>
              <w:rPr>
                <w:color w:val="4C4C4C"/>
              </w:rPr>
              <w:t>Беседа об охране голоса, правилах  личной гигиены  участников кружка..Беседа о правильной постановке голо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роверка музыкального слуха.  Правила пения.Беседа о правильной постановке Знать правильное положение корпуса,  голо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росмотр видео ролика  о бережном отношении к своему здоровью, к   гол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Исполнение вокальных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спевание на текст «Родина наша»с разных тональностях. Песня «Встречают нас любимые уч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8.09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-284" w:firstLine="284"/>
              <w:jc w:val="both"/>
              <w:rPr>
                <w:bCs/>
                <w:color w:val="000000"/>
                <w:sz w:val="22"/>
                <w:u w:val="single"/>
              </w:rPr>
            </w:pPr>
            <w:r>
              <w:rPr>
                <w:bCs/>
                <w:color w:val="000000"/>
                <w:sz w:val="22"/>
                <w:u w:val="single"/>
              </w:rPr>
              <w:t xml:space="preserve">. Окружающий мир и музык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-284" w:firstLine="284"/>
              <w:jc w:val="both"/>
              <w:rPr>
                <w:color w:val="4C4C4C"/>
                <w:sz w:val="22"/>
                <w:u w:val="single"/>
              </w:rPr>
            </w:pPr>
            <w:r>
              <w:rPr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bCs/>
                <w:color w:val="000000"/>
                <w:sz w:val="22"/>
                <w:u w:val="single"/>
              </w:rPr>
              <w:t xml:space="preserve">Как влияет музыка на жизнь челове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51" w:right="-143" w:firstLine="1135"/>
              <w:jc w:val="both"/>
              <w:rPr>
                <w:color w:val="4C4C4C"/>
                <w:sz w:val="22"/>
                <w:u w:val="single"/>
              </w:rPr>
            </w:pPr>
            <w:r>
              <w:rPr>
                <w:color w:val="4C4C4C"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000000"/>
              </w:rPr>
              <w:t>Что такое музыка? Когда она появилась? Истоки возникновения музыки. Когда и где человек знакомится с музы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3" w:hanging="0"/>
              <w:jc w:val="both"/>
              <w:rPr/>
            </w:pPr>
            <w:r>
              <w:rPr>
                <w:iCs/>
                <w:color w:val="000000"/>
                <w:sz w:val="22"/>
              </w:rPr>
              <w:t xml:space="preserve">Слушание -- Г. Струве. «Я </w:t>
            </w:r>
            <w:r>
              <w:rPr>
                <w:color w:val="000000"/>
                <w:sz w:val="22"/>
              </w:rPr>
              <w:t>хочу услышать музы</w:t>
              <w:softHyphen/>
              <w:t xml:space="preserve">ку»; </w:t>
            </w:r>
            <w:r>
              <w:rPr>
                <w:iCs/>
                <w:color w:val="000000"/>
                <w:sz w:val="22"/>
              </w:rPr>
              <w:t xml:space="preserve">Е. Крылатов. </w:t>
            </w:r>
            <w:r>
              <w:rPr>
                <w:color w:val="000000"/>
                <w:sz w:val="22"/>
              </w:rPr>
              <w:t>«Откуда музыка б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4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т начало». </w:t>
            </w:r>
            <w:r>
              <w:rPr>
                <w:color w:val="4C4C4C"/>
              </w:rPr>
              <w:t>Распевание «Родина наша», «Встречают нас любимые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0.09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Звуко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Закрепить умение слышать поступенное движение  мелодии вверх и вн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Прекрасное далеко».,  «Встречают нас любимые уч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5.09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Беседа о звукообраз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Танец «Вальс2. .Знакомство с основными движе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Вспомнить  приемы красивого пения. Показать правильное и неправильное звукообразование.Развивать  умение понимать «язык»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спевание. Песня  «С днем учителя,, милые дамы….», Танец «Валь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7.09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Понятие – кантиле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знакомить с новым  вокальным термином _ кантиленное звучание : плавное голосове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Фрагмент вокализа.  Песня «С Днем учителя,  милые  дамы». Танец «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2.09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вческое  дых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Учить петь упражения , используя  правила  певческого дых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енка «О важности дыхания».Песня  «С днем учителя , милые дамы…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4.09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 певческая гимнас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правилах  дыхания в музыкальных фраз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– упражнение  «Цепочка». Танец  «Вальс». На песню «Школьные годы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зднику «День учи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 знакомые  песни  об  учителях. Индивидуально разучить песню  «Посвящение учителю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нец «Вальс». Песня «Встречают нас любимые учителя». «С днем учителя, милые дамы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«День учи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вовать  в концертной программе на празднике «День учите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ни: Танец «Вальс», Песни «Господа, с днем учителя, вас»,  «Встречают нас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0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кция и артикуля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формировать навыки правильного певческого произно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вка «Заплетися плетень» Песня»Под музыку  Виваль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8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 речевого аппар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 речевые и музыкальные  скороговорки, формирующий навык твердой  и мягкой ат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вка «Заплетися плетень». Песня-романс  «Тень, моя тень». «Под музыку Виваль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норные и несонорные  (вокально удобные и неудобные) согласные зву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 участников кружка четкой взаимосвязи между  дикцией и ритм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вка «Со вьюном я хожу». Песня-романс «Тень. моя тень».текст и музыка Б.Окудж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рое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ие интонационного и ладового слуха.навык уверенного пения при  легато и стакка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вка «Со вьюном я хожу»  Песня-романс Б.Окуджавы «Тень, моя тень». Элементы танца «Колечко мое-золото лит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ические оттенки.  Понятия:  легато, стакка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атывать  в  распевках и  репертуарных произведениях  динамические оттенки: пиано и форте,  меццо-пиано и меццо-фо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вка «Капустка»,  «Добрый день».Песня «Осень это -я». Танец «Колечко м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 с музыкаль-ными штрихами: крещендо и диминуэнд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навык  исполнения  динамических оттенков: крещендо и диминуэнд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вание  «Капустка». Песня-романс «Красный сарафан».Песня Осень это – я».Танец «Колечко м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ижерский ж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адекватно воспринимать  дирижерский же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 «Что такое осень?». Песня «Осень это-я».Романсы: «Тень, моя тень», «Красный сарафан». Танец «колечко м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снятием  форсирования зву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ять певческий тон и диафрагмальное дыхание  при пении  меццо пиано и пиа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 «Осенний  бал».Песни-романсы, песня, «Осень это- я», танец «Колечко м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Хоровой ансамбль.</w:t>
            </w:r>
            <w:r>
              <w:rPr>
                <w:color w:val="4C4C4C"/>
              </w:rPr>
              <w:t>Разно-видности хорового ансамб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нимать единство элементов  хоровой звуч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«Песня  «Как хорошо под маминым крыло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5.1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Выработка ритмической устойчивости в умеренных темп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2" w:firstLine="27"/>
              <w:jc w:val="both"/>
              <w:rPr>
                <w:color w:val="4C4C4C"/>
              </w:rPr>
            </w:pPr>
            <w:r>
              <w:rPr>
                <w:color w:val="4C4C4C"/>
              </w:rPr>
              <w:t>Работать над формированием совместного хорового зву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Как хорошо под маминым крыл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0.1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нятие  однородной зву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ботать над формированием совместного хорового зву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Мама и д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2.1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Элементы хорового сольфеджи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" w:firstLine="567"/>
              <w:jc w:val="both"/>
              <w:rPr>
                <w:color w:val="4C4C4C"/>
              </w:rPr>
            </w:pPr>
            <w:r>
              <w:rPr>
                <w:color w:val="4C4C4C"/>
              </w:rPr>
              <w:t>Учить чисто  интонировать музыкальные примеры с  интервалами терция, кви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Песня «Мамины  глаза»., музыка Е. Мартын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7.1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знообразные формы работы  над  унисо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звивать внутренний слух и координацию между слухом и голос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Е. Мартынова «Мамины глаз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9.1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Совершенствование унисона.Элементы двухголосного пения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родолжать развивать  внутренний слух. Учить исполнять  вид  двухголосного пения :  «подголос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Созвучия в терцию и каноном. Песня «В темном  лесе». Вокальное упражнение «Как у наших у ворот Повторение песен  к празднику «День мате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4.1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и проведение   праздника «День матер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ть исполнительское мастерство и артистизм  при исполнении песен на сце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ни : «Мамины глаза», «Мама и дочка», «Песня о мам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творчестве  композит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– кан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ушивание музыкальных произведений для воспитания  эмоционально-эстетической отзывчивости на музыку. Отрабатывать  каноническое п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ремена года».И.Чайковского, А.Вивальди, Р.Шумана. «Поездка  Моцарта в  Париж» .Канон «Мелод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 - многоголосное п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ушать академический хор радио и ТВ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хора радио и 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– метрорит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простыми и сложными  разме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евание «Милый мой хоровод». Песня «Белая метел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тмический аккомпанеме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 чувствовать и выполнять ритмические музыкальные и речевые скорогов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говорки. Песня «Белая метелица».  Песня  «Новый 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ес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5" w:leader="none"/>
              </w:tabs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зучивание песни с поддержкой инструмента   и а капелла без слов и  со сло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и : «Снежинка». «Новый 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1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выразительности исполнения песни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 и осмысленно исполнять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Падает снег». Песня  «Новый  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1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 о композиторах-песенни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К.  Игорь Тальков – музыкант Тульск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ня «Россия» и др. песни в за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1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 Репетиционный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новогодних песен.   Учить пользоваться фон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и «Падает снег», «Новый год», «Белая метелица», «Снежный б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1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днее предста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имать активное участие в новогоднем школьном предст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дние песни: «Бубенчики», «Падает снег», «Новый год», «Снежный б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бережномотно-шении к голосовым связ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ерегрузки и заболевания голосовых связок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 врача при простудных заболеваниях.Концерт для медицинских работников  мед. пун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– диапазон голо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над постепенным увеличением диапаз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кальные упражнения. Песня «Малиновый зв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– фразиро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фразировкой – вступлением и окончанием фр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Малиновый зв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щущений головных резона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 чистое  интонирование легко на звонких согласных  зву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Изгиб гитары желт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высокого головного зву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 распевать гаммы  с закрытым р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Привет любимой школе и учителя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ное п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упражнения на связное лега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есни «Изгиб гитары желтой» и «Привет любимой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4C4C4C"/>
              </w:rPr>
              <w:t>ПРАЗДНИК «Вечервстречи с выпускниками школы</w:t>
            </w:r>
            <w:r>
              <w:rPr>
                <w:color w:val="4C4C4C"/>
              </w:rPr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ня  «Вечер встречи с  бывшими ученик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9.01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нятие – хор, ансамбль. Унис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знакомить с разными видами хоров: женский хор, мужской, детский, смешанный хор.Чисто интонировать  трудные мелодические обор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Я служу России».  Спортивный  тан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На  современные ритмы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3.0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бота над точностью воспроизведения зву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Научить представлять будущий звук и сознательно его воспроизводи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Шумит сосна». Спортивный танец на современные рит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5.0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Ст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бота над сознательным интонированием и пониманием  высотных и ритмических соотно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У солдата выход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0.0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Ансамбль и тем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бота над единством темпа и рит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Песня «Солдаты России».Современный тане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4.0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Ансамбль и динам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бота над художественным ансамб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и, посвященные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6.0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Актерское мастер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звивать артистические способност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»У солдата выходной».»Шумит сосна»., «Солдаты России», «Я служу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8.0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е на празд-нике, посвящен-    ному  ДнюЗащитника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имать активное участие  в проведении празд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ня «Солдаты России».  «У солдата выходной», «Шумит сос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ценической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правильно вести себя на сцене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Здравствуйте, здравствуйте, мамы». «Маленький прин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0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зднику – 8 ма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узыкально-слуховые представления, чувство ритма, ладовое чувство Учить исполнять выразительно 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Мама дорог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02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ластического инто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исполнять музыкальные произведения сольно, дуэтом  и в ансамб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ть праздничные песни в ансамбле и со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3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Праздник –женский ден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Песни «Спасибо мамы», «Мама дорог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5.03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е мимики и пантомимики с речью, пением и движ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инициативу, самостоятельность  при исполнении компози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А закаты  ал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3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тиционные кл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инсценировать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ценировка песни «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3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исполнительским мастер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артист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и «Я люблю тебя, жизнь», «А закаты  ал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03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тиции на сце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свободно пользоваться микрофо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Синий  платочек»,»А закаты  ал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3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даренными дет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чувство  артист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Пора в путь дорогу», «А закаты  ал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03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окэ и фонограм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пользоваться микрофо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Журавли»  музыка Яна Френк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3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тиционный процесс совершенствования  исполнительского ма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пользоваться звукоусилительной аппара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Темная ночь»,  «Алые закаты», «Журав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03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ценического образ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движений по ритмике для создания  сценических обра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артистические способности, с помощью пантомимических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 исполнительских навыков пения и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 о космосе.»И на Марсе будут яблони р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4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онцертных номе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музыкальный вкус, формировать музыкально-культурный кругоз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 о космосе.» И на Марсе будут яблони р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4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Выступление в городском фестивале «Звонкие голос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Развивать  актерское мастерство, учить правильно вести себя на сце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Песня «Ой, туманы мои,  растума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12.04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Воспитательная рабо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знакомить с  современными хоровыми коллективами г.Ефремова и г Тулы (взапис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и о городе-герое  Туле, песни о г. Ефрем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4.04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Экскурсия  в музыкальную школу на концерт  Тульской филармо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знакомить с лучшими образцами  исполнительского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9.04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становка концертных номеров к празднику «День Побед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Каждому кружковцу дать возможность творческого самовыражения через исполнительскую деятельность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и: «День победы», «Темная ночь», «9-е мая – салют!». «Ах, эти тучи в голуб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1.04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 </w:t>
            </w:r>
            <w:r>
              <w:rPr>
                <w:color w:val="4C4C4C"/>
              </w:rPr>
              <w:t>Элементы  хорового сольфеджи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Знакомство  с понятием интервал. Интонирование чистых интерв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и, посвященные  празднованию  9 мая. «День Победы», «Журавли».»Ойтуманф мои, растуманы».Песенка Фронтового шофер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6.04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Метрорит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Упражнения по ритмическому аккомпанеме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А закаты алые». «Песенка фронтового шо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28.04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Работа над  песня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Совершенствование  унис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и: «День Победы», «А закаты ал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5.05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«День Побед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ь осознавать свою значимость в коллекти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ни: «9-е мая – салют», «День Победы», «Темная ночь» «А закаты алые».»Ойтуманф мои,  растуманы»,  «Песенка  фронтового шофе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5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Концерт для младших шк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Участвовать в концертных номе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Последний зво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0.05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одготовка к празднику «Последний зв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Учить инсценировать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Милые, славные учителя»,  «Последний зво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2.05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зучивание  песен, посвященных  празд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азвивать артист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Вальс расставания», «Островок моей надеж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7.05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Репетиционный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Учить исполнять песни  сольно и в ансамб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Песня «Мой добрый учитель»,»Милые, славные уч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19.05.</w:t>
            </w:r>
          </w:p>
        </w:tc>
        <w:tc>
          <w:tcPr>
            <w:tcW w:w="4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4C4C4C"/>
              </w:rPr>
            </w:pPr>
            <w:r>
              <w:rPr>
                <w:color w:val="4C4C4C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Праздник «Последний звон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Воспитывать самостоятельность, инициатив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.Повторение  песен  к празднику.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4C4C4C"/>
              </w:rPr>
            </w:pPr>
            <w:r>
              <w:rPr>
                <w:b/>
                <w:color w:val="4C4C4C"/>
              </w:rPr>
              <w:t>25.0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3:00Z</dcterms:created>
  <dc:creator>Андрей</dc:creator>
  <dc:description/>
  <dc:language>en-US</dc:language>
  <cp:lastModifiedBy>Учитель</cp:lastModifiedBy>
  <cp:lastPrinted>2015-10-04T12:58:00Z</cp:lastPrinted>
  <dcterms:modified xsi:type="dcterms:W3CDTF">2016-02-25T10:53:00Z</dcterms:modified>
  <cp:revision>2</cp:revision>
  <dc:subject/>
  <dc:title/>
</cp:coreProperties>
</file>