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  Большеплотавская СШ  </w:t>
      </w:r>
      <w:r>
        <w:rPr/>
        <w:t>№</w:t>
      </w:r>
      <w:r>
        <w:rPr>
          <w:sz w:val="32"/>
          <w:szCs w:val="32"/>
        </w:rPr>
        <w:t xml:space="preserve"> 22  »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75" w:before="7" w:after="0"/>
        <w:ind w:right="29" w:hanging="0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75" w:before="7" w:after="0"/>
        <w:ind w:right="29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  <w:t>Рассмотрена и согласована</w:t>
        <w:tab/>
        <w:t xml:space="preserve">                Принята на </w:t>
        <w:tab/>
        <w:tab/>
        <w:t xml:space="preserve">            « УТВЕРЖДАЮ »</w:t>
      </w:r>
    </w:p>
    <w:p>
      <w:pPr>
        <w:pStyle w:val="Normal"/>
        <w:rPr/>
      </w:pPr>
      <w:r>
        <w:rPr/>
        <w:t xml:space="preserve">методическим объединением             педагогическом совете      директор МКОУ«СШ№22»                                </w:t>
      </w:r>
    </w:p>
    <w:p>
      <w:pPr>
        <w:pStyle w:val="Normal"/>
        <w:rPr/>
      </w:pPr>
      <w:r>
        <w:rPr/>
        <w:t xml:space="preserve">протокол </w:t>
      </w:r>
      <w:r>
        <w:rPr>
          <w:sz w:val="18"/>
          <w:szCs w:val="18"/>
        </w:rPr>
        <w:t>№</w:t>
      </w:r>
      <w:r>
        <w:rPr/>
        <w:t xml:space="preserve">1 от __________               протокол </w:t>
      </w:r>
      <w:r>
        <w:rPr>
          <w:sz w:val="18"/>
          <w:szCs w:val="18"/>
        </w:rPr>
        <w:t>№</w:t>
      </w:r>
      <w:r>
        <w:rPr/>
        <w:t>1 от________      _______В.Н.Колесникова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 № __ от 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рограмма элективного курс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«Практикум по математике» </w:t>
        <w:br/>
        <w:t xml:space="preserve">для 11 класса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читель: Козлова М.В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фремо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яснительная записк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урс «Практикум по математике» предназначен для учащихся 11-х классов. Он посвящен ключевой, вызывающей трудности при изучении и решении, теме курса математики – «Решение текстовых математических (алгебраических и геометрических) задач». Рассматриваемые в курсе тематические модули способствуют систематизации ранее приобретенных программных знани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рс рассчитан на 34 час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Цель данного учебного курс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помочь повысить уровень понимания и практической подготовки в таких вопросах как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решение текстовых алгебраических задач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решение геометрических задач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основные методы решения математических зада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и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закрепить основы знаний, умений и навыков решения алгебраических и геометрических текстовых задач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аучить распознавать основной метод решения математической задачи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мочь учащимся овладеть рядом технических и интеллектуальных умений на уровне их свободного поль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совершенствовать навыки устных вычислений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курса характерна практическая направленность. Его основное содержание составляют учебные текстовые сюжетные задачи алгебраического и геометрического характера. Изложение практических приемов решения сопровождается теоретическими сведениями.  Курс «Практикум по математике» направлен как на совершенствование умений и навыков решения математических задач, позволяющих в дальнейшем применять их как при подготовке учащихся к итоговой аттестации по математике, так и при продолжении образования в ВУЗе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руктура программы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яснительная запис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ебно-тематический план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держание обуч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терату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зультаты изучения курс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В результате изучения курса обучающиеся  </w:t>
      </w:r>
      <w:r>
        <w:rPr>
          <w:rFonts w:cs="Calibri" w:ascii="Calibri" w:hAnsi="Calibri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основные методы решения текстовых алгебраических задач, путем составления математической модел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новные методы решения геометрических зада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результате изучения курса обучающиеся </w:t>
      </w:r>
      <w:r>
        <w:rPr>
          <w:rFonts w:cs="Calibri" w:ascii="Calibri" w:hAnsi="Calibri"/>
          <w:u w:val="single"/>
        </w:rPr>
        <w:t>должны уметь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выполнять практические расче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решать текстовые задачи алгебраическим и арифметическим способом (по сюжету определять способ решения задачи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решать простейшие планиметрические и стереометрические задач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при решении задач алгебраическим способом распознавать метод решения алгебраического уравнения и решать 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 решении алгебраических задач с практической направленностью, интерпретировать графики реальных зависимостей между величинами, отвечая на поставленные вопрос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применять методы решения уравн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 решении вероятностных задач определять виды событий, количество исходов разного характер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менять различные приемы при решении геометрических зада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Содержание обучения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Расчетные задачи прикладного характера (6 ч)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rFonts w:cs="Calibri" w:ascii="Calibri" w:hAnsi="Calibri"/>
        </w:rPr>
        <w:t>1.1. Арифметические задачи на деление с остатком на округление с избытком и недостатком;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Арифметические задачи на  "удачный выбор";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Задачи на вычисление вероятности событий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нотация к разделу: решение текстовых сюжетных задач арифметическим способом с использованием приемов рационального и быстрого счета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актико-ориентированные задачи  (8 ч)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rFonts w:cs="Calibri" w:ascii="Calibri" w:hAnsi="Calibri"/>
        </w:rPr>
        <w:t>Текстовые задачи: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rFonts w:cs="Calibri" w:ascii="Calibri" w:hAnsi="Calibri"/>
        </w:rPr>
        <w:t>2.1.  Задачи «на движение»;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rFonts w:cs="Calibri" w:ascii="Calibri" w:hAnsi="Calibri"/>
        </w:rPr>
        <w:t>2.2. Задачи «на работу»;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rFonts w:cs="Calibri" w:ascii="Calibri" w:hAnsi="Calibri"/>
        </w:rPr>
        <w:t>2.3. Задачи «на проценты»;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Задачи «на сплавы и смеси».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5. Задачи, условие которых задано графически, диаграммами.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нотация к разделу: решение текстовых сюжетных задач алгебраическим способом различного уровня сложности; задачи на движение различного рода: по воде, навстречу друг другу, в противоположных направлениях, движение "по кругу"; решение задач на различные виды работ: на количество, совместную работу;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Геометрические задачи (12 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игонометрия прямоугольного треугольника. Площади. Решение планиметрических задач. Решение стереометрических задач. Координатный метод решения геометрических задач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Задачи повышенной сложности (8 ч)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ение математических задач различными методами (комбинированными методами).</w:t>
      </w:r>
    </w:p>
    <w:p>
      <w:pPr>
        <w:pStyle w:val="Normal"/>
        <w:tabs>
          <w:tab w:val="clear" w:pos="708"/>
          <w:tab w:val="left" w:pos="2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рное тематическое планирование (34 ч)</w:t>
      </w:r>
    </w:p>
    <w:p>
      <w:pPr>
        <w:pStyle w:val="Normal"/>
        <w:tabs>
          <w:tab w:val="clear" w:pos="708"/>
          <w:tab w:val="left" w:pos="2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54"/>
        <w:gridCol w:w="1080"/>
        <w:gridCol w:w="1080"/>
        <w:gridCol w:w="108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провед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к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счетные задачи приклад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Арифметические задачи на деление с остатком на округление с избытком и нед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кум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Арифметические задачи на  "удачный выбо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  в групп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дачи на вычисление вероятности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Лекция + Практикум в групп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ктико-ориентирован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Задачи  «на движение»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чи «на рабо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кум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Задачи  «на проце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Задачи  «на сплавы и сме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кция + 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чи, условие которых задано графически, диа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Геометр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гонометрия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кум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3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планиметр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кция + 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3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стереометр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Calibri" w:ascii="Calibri" w:hAnsi="Calibri"/>
              </w:rPr>
              <w:t>3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ординатный метод решения геометр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минар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Задачи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метрические задачи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кция + Практикум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реометрические задачи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кум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итер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Calibri" w:ascii="Calibri" w:hAnsi="Calibri"/>
        </w:rPr>
        <w:t>Иванов М.А. Математика без репетитора: 800 задач с ответами и решениями для абитуриентов. – М: Вентана-Графф,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Calibri" w:ascii="Calibri" w:hAnsi="Calibri"/>
          <w:color w:val="000000"/>
          <w:spacing w:val="2"/>
        </w:rPr>
        <w:t xml:space="preserve">Доброва О.Н. Задания по алгебре и началам </w:t>
      </w:r>
      <w:r>
        <w:rPr>
          <w:rFonts w:cs="Calibri" w:ascii="Calibri" w:hAnsi="Calibri"/>
          <w:color w:val="000000"/>
        </w:rPr>
        <w:t>анализа: Пособие для учащихся 9-11 кл. обще</w:t>
        <w:softHyphen/>
      </w:r>
      <w:r>
        <w:rPr>
          <w:rFonts w:cs="Calibri" w:ascii="Calibri" w:hAnsi="Calibri"/>
          <w:color w:val="000000"/>
          <w:spacing w:val="5"/>
        </w:rPr>
        <w:t xml:space="preserve">образовательных учреждений – М.: Просвещение, </w:t>
      </w:r>
      <w:r>
        <w:rPr>
          <w:rFonts w:cs="Calibri" w:ascii="Calibri" w:hAnsi="Calibri"/>
          <w:color w:val="000000"/>
          <w:spacing w:val="-5"/>
        </w:rPr>
        <w:t>1996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Calibri" w:hAnsi="Calibri" w:cs="Calibri"/>
          <w:color w:val="000000"/>
          <w:spacing w:val="-23"/>
        </w:rPr>
      </w:pPr>
      <w:r>
        <w:rPr>
          <w:rFonts w:cs="Calibri" w:ascii="Calibri" w:hAnsi="Calibri"/>
          <w:color w:val="000000"/>
          <w:spacing w:val="3"/>
        </w:rPr>
        <w:t xml:space="preserve">Задачи по алгебре и началам анализа: Пособие для </w:t>
      </w:r>
      <w:r>
        <w:rPr>
          <w:rFonts w:cs="Calibri" w:ascii="Calibri" w:hAnsi="Calibri"/>
          <w:color w:val="000000"/>
        </w:rPr>
        <w:t xml:space="preserve">учащихся 10-11 классов общеобразовательных </w:t>
      </w:r>
      <w:r>
        <w:rPr>
          <w:rFonts w:cs="Calibri" w:ascii="Calibri" w:hAnsi="Calibri"/>
          <w:color w:val="000000"/>
          <w:spacing w:val="10"/>
        </w:rPr>
        <w:t xml:space="preserve">учреждений/ СМ. Саакян, </w:t>
      </w:r>
      <w:r>
        <w:rPr>
          <w:rFonts w:cs="Calibri" w:ascii="Calibri" w:hAnsi="Calibri"/>
          <w:color w:val="000000"/>
          <w:spacing w:val="10"/>
          <w:lang w:val="en-US"/>
        </w:rPr>
        <w:t>A</w:t>
      </w:r>
      <w:r>
        <w:rPr>
          <w:rFonts w:cs="Calibri" w:ascii="Calibri" w:hAnsi="Calibri"/>
          <w:color w:val="000000"/>
          <w:spacing w:val="10"/>
        </w:rPr>
        <w:t>.</w:t>
      </w:r>
      <w:r>
        <w:rPr>
          <w:rFonts w:cs="Calibri" w:ascii="Calibri" w:hAnsi="Calibri"/>
          <w:color w:val="000000"/>
          <w:spacing w:val="10"/>
          <w:lang w:val="en-US"/>
        </w:rPr>
        <w:t>M</w:t>
      </w:r>
      <w:r>
        <w:rPr>
          <w:rFonts w:cs="Calibri" w:ascii="Calibri" w:hAnsi="Calibri"/>
          <w:color w:val="000000"/>
          <w:spacing w:val="10"/>
        </w:rPr>
        <w:t xml:space="preserve">. Гольдман, Д.В. </w:t>
      </w:r>
      <w:r>
        <w:rPr>
          <w:rFonts w:cs="Calibri" w:ascii="Calibri" w:hAnsi="Calibri"/>
          <w:color w:val="000000"/>
          <w:spacing w:val="1"/>
        </w:rPr>
        <w:t>Денисов. – М.: Просвещение 200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2"/>
        </w:rPr>
        <w:t xml:space="preserve">Задания для подготовки к выпускному экзамену по </w:t>
      </w:r>
      <w:r>
        <w:rPr>
          <w:rFonts w:cs="Calibri" w:ascii="Calibri" w:hAnsi="Calibri"/>
          <w:color w:val="000000"/>
          <w:spacing w:val="-1"/>
        </w:rPr>
        <w:t xml:space="preserve">алгебре и началам анализа: Кн. Для учащихся 11 кл. </w:t>
      </w:r>
      <w:r>
        <w:rPr>
          <w:rFonts w:cs="Calibri" w:ascii="Calibri" w:hAnsi="Calibri"/>
          <w:color w:val="000000"/>
          <w:spacing w:val="3"/>
        </w:rPr>
        <w:t xml:space="preserve">общеобразовательных учреждений / Е.А. Семенко, </w:t>
      </w:r>
      <w:r>
        <w:rPr>
          <w:rFonts w:cs="Calibri" w:ascii="Calibri" w:hAnsi="Calibri"/>
          <w:color w:val="000000"/>
          <w:spacing w:val="1"/>
        </w:rPr>
        <w:t>С.Д. Некрасов и др. – М.: Просвещение, 1997 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твиненко В.Н., Мордкович А.Г. Практикум по решению математических задач: Алгебра. М.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стко О.К. Механика: методы решения задач. Учебное пособие. М.: Лист, 1998. – 22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Мерзляк А.Г. и другие «Алгебраический тренажёр: </w:t>
      </w:r>
      <w:r>
        <w:rPr>
          <w:rFonts w:cs="Calibri" w:ascii="Calibri" w:hAnsi="Calibri"/>
          <w:color w:val="000000"/>
          <w:spacing w:val="9"/>
        </w:rPr>
        <w:t xml:space="preserve">Пособие для школьников и абитуриентов – Киев </w:t>
      </w:r>
      <w:r>
        <w:rPr>
          <w:rFonts w:cs="Calibri" w:ascii="Calibri" w:hAnsi="Calibri"/>
          <w:color w:val="000000"/>
          <w:spacing w:val="7"/>
        </w:rPr>
        <w:t>«А.С.К.»199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</w:rPr>
        <w:t>Сборник задач по математике для поступающих во ВТУЗы. Под ред. Сканави. – М:1996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борник задач по математике для поступающих в ВУЗы.: Учеб. пособие. Дыбов П.Т. и др. под ред. Прилепко – М.: Высш. школа,198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тренировочных задач и упражнений по математике/Симонов А.Я. и др. – М.: Просвещение,1991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льке Л.Я. Изучение сложных тем курса алгебры в средней школе: Учебно-методические материалы. – М.: Народное образование; Илекса; Ставрополь: Сервисшкола,2005.- 120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ыпкин А.Г., Пинский А.И. Справочник по методам решения задач по математике для средней школы. – М.: Наука,1989 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касов О.Ю., Якушев А.Г. Математика: интенсивный курс подготовки к экзамену. – М.: Рольф 1997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арыгин И.Ф. Математика для поступающих в ВУЗы: Учеб. пособие – М.: «Дрофа»,1997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арыгин И.Ф. Факультативный курс по математике: Решение задач: Учебное пособие для 10 класса средней школы. М., 1989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арыгин И.Ф. Факультативный курс по математике: Решение задач: Учебное пособие для 11 класса средней школы. М., 1989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0"/>
        </w:tabs>
        <w:ind w:left="52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17:00Z</dcterms:created>
  <dc:creator>HomeStudio</dc:creator>
  <dc:description/>
  <cp:keywords/>
  <dc:language>en-US</dc:language>
  <cp:lastModifiedBy>Марина</cp:lastModifiedBy>
  <dcterms:modified xsi:type="dcterms:W3CDTF">2017-09-03T11:53:00Z</dcterms:modified>
  <cp:revision>32</cp:revision>
  <dc:subject/>
  <dc:title>Министерство образования Российской Федерации</dc:title>
</cp:coreProperties>
</file>